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ОВЫЕ ВОПРОСЫ 5 КАТЕГОРИЯ СОТ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обеспечения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Согласно Федеральному закону от 09.02.2007 № 16-ФЗ «О транспортной безопасности» </w:t>
            </w:r>
            <w:r>
              <w:rPr>
                <w:rFonts w:cs="Times New Roman" w:ascii="Times New Roman" w:hAnsi="Times New Roman"/>
              </w:rPr>
              <w:t>подразделения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Согласно Федеральному закону от 09.02.2007 № 16-ФЗ «О транспортной безопасности» к </w:t>
            </w:r>
            <w:r>
              <w:rPr>
                <w:rFonts w:cs="Times New Roman" w:ascii="Times New Roman" w:hAnsi="Times New Roman"/>
              </w:rPr>
              <w:t>транспортным средствам железнодорожного транспорта</w:t>
            </w:r>
            <w:r>
              <w:rPr>
                <w:rFonts w:cs="Times New Roman" w:ascii="Times New Roman" w:hAnsi="Times New Roman"/>
                <w:bCs/>
                <w:color w:val="000000"/>
              </w:rPr>
              <w:t xml:space="preserve"> относ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сил обеспечения транспортной безопасности включает в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уровня физической подготовки назначается для 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Сектор свободного доступа зоны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ительно к транспортным средствам железнодорожного транспорта суще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ы транспортной инфраструктуры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Уровень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 территории Российской Федерации постоянно действует (если не объявлен иной уровень безопасности) следующий уровень безопасности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амая высокая категория, присваиваемая объектам транспортной инфраструктуры и транспортным средств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то из нижеперечисленного не входит в Перечень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уровней безопасности, установленных постановлением Правительства Российской Федерации от 10.12.2008 № 940 на территории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Уровни безопасности № 2 и № 3 объектов транспортной инфраструктуры и транспортных средств объявляются (устанавливаются) и отмен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Уровни безопасности </w:t>
            </w:r>
            <w:r>
              <w:rPr>
                <w:rFonts w:cs="Times New Roman" w:ascii="Times New Roman" w:hAnsi="Times New Roman"/>
                <w:bCs/>
              </w:rPr>
              <w:t>№ 2 и № 3</w:t>
            </w:r>
            <w:r>
              <w:rPr>
                <w:rFonts w:cs="Times New Roman" w:ascii="Times New Roman" w:hAnsi="Times New Roman"/>
              </w:rPr>
              <w:t xml:space="preserve"> объектов транспортной инфраструктуры и транспортных средств объявляются (устанавливаются) и отменяются на основании (уберите лиш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потенциальных угроз совершения актов незаконного вмешательства в деятельность объектов транспортной инфраструктуры и транспортных средств установ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террористической опасности подлежит отмене, ес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террористической опасности может устанавливаться на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Транспортный комплекс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транспортной безопасности объектов транспортной инфраструктуры и транспортных средств возлагается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rPr>
              <w:t>Что из нижеперечисленного не входит в перечень о</w:t>
            </w:r>
            <w:r>
              <w:rPr>
                <w:rFonts w:cs="Times New Roman" w:ascii="Times New Roman" w:hAnsi="Times New Roman"/>
              </w:rPr>
              <w:t>граничений при выполнении работ, непосредственно связанных с обеспечением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Оценка уязвимости объектов транспортной инфраструктуры и транспортных средств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проводится в цел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Угроза взрыв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rPr>
              <w:t>Уровень безопасности № 1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rPr>
              <w:t>Уровень безопасности № 2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rPr>
              <w:t>Уровень безопасности № 3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Физические лица, следующие либо находящиеся на объекте транспортной инфраструктуры или транспортном средстве, обяз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по обеспечению транспортной безопасности я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ым федеральным органом исполнительной власти по осуществлению федерального государственного контроля (надзора) в области транспортной безопасности явл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ники подразделений транспортной безопасности обязаны проходить медицинские осмот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кт незаконного вмешательств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она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етентные органы в области обеспечения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возчик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 xml:space="preserve">Каким организациям передается </w:t>
            </w:r>
            <w:r>
              <w:rPr>
                <w:rFonts w:cs="Times New Roman" w:ascii="Times New Roman" w:hAnsi="Times New Roman"/>
              </w:rPr>
              <w:t>информация об актах незаконного вмеш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ar-SA"/>
              </w:rPr>
              <w:t xml:space="preserve">В какие сроки передается </w:t>
            </w:r>
            <w:r>
              <w:rPr>
                <w:rFonts w:cs="Times New Roman" w:ascii="Times New Roman" w:hAnsi="Times New Roman"/>
              </w:rPr>
              <w:t>информация об актах незаконного вмеш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bCs/>
              </w:rPr>
              <w:t>Форма передачи информации</w:t>
            </w:r>
            <w:r>
              <w:rPr>
                <w:rFonts w:cs="Times New Roman" w:ascii="Times New Roman" w:hAnsi="Times New Roman"/>
              </w:rPr>
              <w:t xml:space="preserve"> компетентным орган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Субъект транспортной инфраструктуры на объектах транспортной инфраструктуры первой категории обязан реализовать план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Уровень безопасности № 1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 xml:space="preserve">Уровень безопасности № 2 </w:t>
            </w:r>
            <w:r>
              <w:rPr/>
              <w:t>объектов транспортной инфраструктуры и транспортных средств</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pPr>
            <w:r>
              <w:rPr>
                <w:rFonts w:cs="Times New Roman" w:ascii="Times New Roman" w:hAnsi="Times New Roman"/>
              </w:rPr>
              <w:t>Уровень безопасности № 3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дополнительных мер, с момента получения сообщения об изменении уровня безопасности должна произойти для объектов транспортной инфраструктуры и транспортных средств четвертой и третьей категории в сроки, не превыша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дополнительных мер, с момента получения сообщения об изменении уровня безопасности должна произойти для объектов транспортной инфраструктуры и транспортных средств первой категории в сроки, не превыша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дополнительных мер, с момента получения сообщения об изменении уровня безопасности для объектов транспортной инфраструктуры и транспортных средств второй категории в сроки, не превыша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8" w:leader="none"/>
              </w:tabs>
              <w:spacing w:lineRule="auto" w:line="240" w:before="0" w:after="0"/>
              <w:jc w:val="both"/>
              <w:rPr>
                <w:rFonts w:ascii="Times New Roman" w:hAnsi="Times New Roman" w:cs="Times New Roman"/>
              </w:rPr>
            </w:pPr>
            <w:r>
              <w:rPr>
                <w:rFonts w:cs="Times New Roman" w:ascii="Times New Roman" w:hAnsi="Times New Roman"/>
              </w:rPr>
              <w:t>Что проводит субъект транспортной инфраструктуры на объектах транспортной инфраструктуры первой категории на основании данных видеонаблюдения при перемещении физических лиц и/или транспортных средств через КПП на границах зоны транспортной безопасности и/или критических элементах железнодорожных вокз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выполняет субъект транспортной инфраструктуры для обнаружения и распознавания характера событий на основании данных видеонаблюдения в произвольном месте и в произвольное время в секторе свободного доступа, перевозочном секторе зоны транспортной безопасности и на критических элементах объектов транспортной инфраструктуры первой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проводит субъект транспортной инфраструктуры на объектах транспортной инфраструктуры первой категории на основании данных видеонаблюдения за физическими лицами и транспортными средствами в произвольном месте и в произвольное время в технологическом секторе зоны транспортной безопасности объектов транспорт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выполняет субъект транспортной инфраструктуры на объектах транспортной инфраструктуры первой категории для обнаружения физических лиц и транспортных средств, являющихся объектами видеонаблюдения, в заданном месте и в заданное время по периметру зоны транспортной безопасности и в зоне свободного дост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jc w:val="both"/>
              <w:rPr>
                <w:rFonts w:ascii="Times New Roman" w:hAnsi="Times New Roman" w:cs="Times New Roman"/>
              </w:rPr>
            </w:pPr>
            <w:r>
              <w:rPr>
                <w:rFonts w:cs="Times New Roman" w:ascii="Times New Roman" w:hAnsi="Times New Roman"/>
              </w:rPr>
              <w:t>Интенсивность проведения дополнительного досмотра для различных категорий ОТИ метрополитена с учетом уровней безопасности устанавливается в зависимости 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при второ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both"/>
              <w:rPr>
                <w:rFonts w:ascii="Times New Roman" w:hAnsi="Times New Roman" w:cs="Times New Roman"/>
              </w:rPr>
            </w:pPr>
            <w:r>
              <w:rPr>
                <w:rFonts w:cs="Times New Roman" w:ascii="Times New Roman" w:hAnsi="Times New Roman"/>
              </w:rPr>
              <w:t>Интенсивность проведения дополнительного досмотра для различных категорий ОТИ и ТС железнодорожного транспорта с учетом уровней безопасности устанавливается в зависимости 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при первом уровне безопасности обязан проводить досмотр объектов досмотра при их перемещ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0"/>
              <w:jc w:val="both"/>
              <w:rPr>
                <w:rFonts w:ascii="Times New Roman" w:hAnsi="Times New Roman" w:cs="Times New Roman"/>
              </w:rPr>
            </w:pPr>
            <w:r>
              <w:rPr>
                <w:rFonts w:cs="Times New Roman" w:ascii="Times New Roman" w:hAnsi="Times New Roman"/>
              </w:rPr>
              <w:t>Критический элемент объектов транспортной инфраструктуры или транспортных средств железнодорожного транспорта–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при первом уровне безопасности обязан выявлять нарушителей, совершение или подготовку к совершению актов незаконного вмешательства путем постоянного непрерывного  контроля  выводимых техническими средствами ОТБ данных и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бъект транспортной инфраструктуры на объектах транспортной инфраструктуры первой категории при втором уровне безопасности обязан проводить наблюдение и (или) собесед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при втором уровне безопасности обязан не допускать посет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четвертой категории при втором уровне безопасности обязан не допускать посет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третьей категории при первом уровне безопасности обязан выявлять нарушителей, совершение или подготовку к совершению актов незаконного вмешательства путем постоянного непрерывного  контроля выводимых техническими средствами ОТБ данных и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при первом уровне безопасности в отношении объектов досмотра, перемещаемых из перевозочного сектора в технологический сектор зоны транспортной безопасности и наоборот, проводить д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е транспортной инфраструктуры второй категории обязан обеспечить передачу данных с систем видеонаблюдения в соответствии с порядком передачи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третьей категории при первом уровне безопасности обязан проводить наблюдение и (или) собес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обязан проводить на контрольно-пропускных пунктах, постах и в зоне транспортной безопасности объекта транспортной инфраструктуры повторный досмотр объектов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второй категории при третьем уровне безопасности обязан выявлять нарушителей, совершение или подготовку к совершению актов незаконного вмешательства путем постоянного непрерывного  контроля выводимых техническими средствами ОТБ данных и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6" w:leader="none"/>
              </w:tabs>
              <w:spacing w:lineRule="auto" w:line="240" w:before="0" w:after="0"/>
              <w:jc w:val="both"/>
              <w:rPr/>
            </w:pPr>
            <w:r>
              <w:rPr>
                <w:rFonts w:cs="Times New Roman" w:ascii="Times New Roman" w:hAnsi="Times New Roman"/>
              </w:rPr>
              <w:t>Субъект транспортной инфраструктуры на объектах транспортной инфраструктуры первой категории при третьем уровне безопасности обязан</w:t>
            </w:r>
            <w:r>
              <w:rPr/>
              <w:t xml:space="preserve"> </w:t>
            </w:r>
            <w:r>
              <w:rPr>
                <w:rFonts w:cs="Times New Roman" w:ascii="Times New Roman" w:hAnsi="Times New Roman"/>
              </w:rPr>
              <w:t>выявлять нарушителей, совершение или подготовку к совершению акта незаконного вмеш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ащение КПП техническими средствами досмотра может включать в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ыявления оружия и взрывных устройств под одеждой использу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правильность работы детекторов паров взрывчатых веществ влияю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овите технические средства для досмотра людей и ручной клади на КПП, где осуществляется досмотр, дополнительный досмотр, повторный д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 определяется количество К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досмотра ручной клади использу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включают в себя технические средства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орган по сертификации средств связи приема и передачи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Назовите орган по сертификации технических средств досмотра и видеоидентиф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досмотра воз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дополнительного досмотра воз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овторного досмотра воз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осуществляется в ходе досмотра, дополнительного и повторного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осуществлении досмотра произ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что направлены мероприятия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да проводится наблюдение и (или) собеседование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делается по результатам наблюдения и (или) собеседования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е мероприятия осуществляются в ходе дополнительного досмотра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какой цели осуществляется повторный д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да проводится повторный досмотр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ания для пересечения объектами досмотра границ  сектора свободного доступа зоны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кие технические средства используются для проведения дополнительного досмотра в целях обеспечения транспортной безопасности на КПП железнодорожного вокзала отнесенного к первой категории по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у подлежат технические средства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м проводится досмотр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м проводится дополнительный досмотр в целях обеспечения транспортной безопасности:</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м проводится повторный досмотр,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м проводится наблюдение и (или) собеседование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поступить в случае идентификации в ходе досмотра в целях обеспечения транспортной безопасности оружия, боеприпасов, патронов к оружию, взрывчатых веществ или взрывных устройств, при условии отсутствия законных оснований для их ношения или 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огласно Федеральному закону от 09.02.</w:t>
            </w:r>
            <w:r>
              <w:rPr>
                <w:rFonts w:cs="Times New Roman" w:ascii="Times New Roman" w:hAnsi="Times New Roman"/>
                <w:bCs/>
                <w:sz w:val="22"/>
                <w:szCs w:val="22"/>
              </w:rPr>
              <w:t>2007</w:t>
            </w:r>
            <w:r>
              <w:rPr>
                <w:rFonts w:cs="Times New Roman" w:ascii="Times New Roman" w:hAnsi="Times New Roman"/>
                <w:bCs/>
                <w:color w:val="000000"/>
                <w:sz w:val="22"/>
                <w:szCs w:val="22"/>
              </w:rPr>
              <w:t xml:space="preserve"> № 16-ФЗ «О транспортной безопасности» </w:t>
            </w:r>
            <w:r>
              <w:rPr>
                <w:rFonts w:cs="Times New Roman" w:ascii="Times New Roman" w:hAnsi="Times New Roman"/>
                <w:sz w:val="22"/>
                <w:szCs w:val="22"/>
              </w:rPr>
              <w:t>объекты транспортной инфраструктуры железнодорожного транспорт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ца, отказавшиеся от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аз пассажира от досмотра, дополнительного досмотра и повторного досмотра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проведения досмотра, дополнительного досмотра и повторного досмотра в целях обеспечения транспортной безопасности устанавл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зочный сектор зоны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ий сектор зоны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итический элемент на объектах транспортной инфраструктуры метрополитена - это:</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о-пропускной пункт (по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зы повышенной 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речень видов грузов повышенной опасности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rPr>
              <w:t xml:space="preserve">Согласно Федеральному закону от 06.03.2006 № 35-ФЗ «О противодействии терроризму» </w:t>
            </w:r>
            <w:r>
              <w:rPr>
                <w:rFonts w:cs="Times New Roman" w:ascii="Times New Roman" w:hAnsi="Times New Roman"/>
              </w:rPr>
              <w:t>терроризм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ечни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ее часть устанавливаются нормативным правовым актом:</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авила проведения досмотра, дополнительного досмотра и повторного досмотра в целях обеспечения транспортной безопасности включают в себя,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авила проведения досмотра, дополнительного досмотра и повторного досмотра в целях обеспечения транспортной безопасности устанавлива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авила проведения досмотра, дополнительного досмотра и повторного досмотра в целях обеспечения транспортной безопасности обязательны для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аботы, непосредственно связанные с обеспечением транспортной безопасности, вправе выполнять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rPr>
              <w:t xml:space="preserve">Согласно Федеральному закону от 09.02.2007 № 16-ФЗ «О транспортной безопасности» </w:t>
            </w:r>
            <w:r>
              <w:rPr>
                <w:rFonts w:cs="Times New Roman" w:ascii="Times New Roman" w:hAnsi="Times New Roman"/>
              </w:rPr>
              <w:t>аттестация сил обеспечения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color w:val="000000"/>
              </w:rPr>
              <w:t xml:space="preserve">Согласно Федеральному закону от 09.02.2007 № 16-ФЗ «О транспортной безопасности» </w:t>
            </w:r>
            <w:r>
              <w:rPr>
                <w:rFonts w:cs="Times New Roman" w:ascii="Times New Roman" w:hAnsi="Times New Roman"/>
              </w:rPr>
              <w:t>органы аттестаци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иказом Минтранса России от 31.07.2014 № 212 «Об утверждении Порядка подготовки сил обеспечения транспортной безопасности» к числу обязательных видов подготовки не относ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В каких случаях проводится внеочередная аттес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С какой периодичностью проводится аттестация для работников подразделения транспортной безопасности, осуществляющих досмотр, дополнительный досмотр и повторный досмотр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 ходе проверки знаний, умений, навыков аттестуемому лицу необход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Аттестованные лица подлежат внеочередной аттестации в случа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да проводится повторный досмотр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ри проведении досмотра, дополнительного досмотра и повторного досмотра в целях обеспечения транспортной безопасности использу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оход в перевозочный сектор зоны транспортной безопасности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оход в технологический сектор зоны транспортной безопасности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оход на критические элементы объектов транспортной инфраструктуры и (или) транспортных средств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рядок, обеспечиваемый совокупностью мероприятий и правил, исключающих возможность бесконтрольного входа (выхода) работников и посетителей, въезда (выезда) транспортных средств, вноса (выноса) и ввоза (вывоза) материальных ценностей на охраняемые объекты (с охраняемых объектов) назы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 определен порядок сертификации технических средств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Субъект транспортной инфраструктуры в отношении объекта метрополитена первой категории при перво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Субъект транспортной инфраструктуры в отношении объекта метрополитена первой категории при третье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ехнические системы и средства досмотра должны обеспечи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взрывчатым веществам, средствам взрывания и предметам ими начиненными относ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овите орган по сертификации систем и средств досмот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овите орган осуществляющий лицензирование работ с отдельными системами и средствами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рядок определения недействительных пропусков заключается в выявлении следующих призна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В соответствии с Постановлением Правительства </w:t>
            </w:r>
            <w:r>
              <w:rPr>
                <w:rFonts w:cs="Times New Roman" w:ascii="Times New Roman" w:hAnsi="Times New Roman"/>
                <w:bCs/>
                <w:color w:val="000000"/>
              </w:rPr>
              <w:t>Российской Федерации</w:t>
            </w:r>
            <w:r>
              <w:rPr>
                <w:rFonts w:cs="Times New Roman" w:ascii="Times New Roman" w:hAnsi="Times New Roman"/>
              </w:rPr>
              <w:t xml:space="preserve">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физические лица, следующие либо находящиеся на объекте транспортной инфраструктуры или транспортном средстве, обяз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2"/>
                <w:szCs w:val="22"/>
              </w:rPr>
            </w:pPr>
            <w:r>
              <w:rPr>
                <w:rFonts w:cs="Times New Roman" w:ascii="Times New Roman" w:hAnsi="Times New Roman"/>
                <w:sz w:val="22"/>
                <w:szCs w:val="22"/>
              </w:rPr>
              <w:t>Уголовная ответственность за обеспечение транспортной безопасности наступает в случа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аксимальный срок лишения свободы за неисполнение требований по обеспечению безопасности объектов транспортной инфраструктуры для лиц, непосредственно ответственных за это, если их деяние повлекло по неосторожности причинение тяжкого вреда здоровью человека или крупного ущерба (ст. 263.1 УК РФ), составля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рок лишения свободы за неисполнение требований по обеспечению безопасности объектов транспортной инфраструктуры ответственных за это, если их деяние повлекло по неосторожности, совершенное группой лиц и повлекшее за собой смерть человека (ст. 263.1 УК РФ), составля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рок лишения свободы за неисполнение требований по обеспечению безопасности объектов транспортной инфраструктуры ответственных за это, если их деяние повлекло по неосторожности, совершенное организованной группой и повлекшее за собой смерть человека (ст. 263.1 УК РФ), составля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КоАП РФ), влечет наложение административного штрафа на граждан в разме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КоАП РФ), влечет наложение административного штрафа на должностны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При нахождении в зоне транспортной безопасности объектов метрополитена постоянные пропуска носятся на видном месте поверх одежды всеми владельцами, за исключ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Постоянные пропуска выдаются работникам метрополитена на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е средства метрополитена при категорировании могут име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втором уровне безопасности на объекте транспортной инфраструктуры четвертой категории железнодорожного транспорта субъект транспортной инфраструктуры в отношении КПП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При втором уровне безопасности на транспортном средстве первой категории субъект транспортной инфраструктуры в отношении КПП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При третьем уровне безопасности на транспортном средств первой категории субъект транспортной инфраструктуры в отношении КПП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К</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акие существуют способы досмотра в случаях, когда применение технических средств досмотра затрудн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и проведении досмотра, дополнительного досмотра и повторного досмотра работники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аботник досмотра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Работники досмотра в рамках своих должностных полномочий имеют пра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и прохождении досмотра, дополнительного досмотра и повторного досмотра, собеседования на КПП, постах объекты досмотра – физические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аботники, осуществляющие наблюдение и собеседование обяз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 результатам чего работники, осуществляющие наблюдение и собеседование, делают вывод о возможности связи физических лиц с совершением или подготовкой к совершению акта незаконного вмешательства в отношении объектов транспортной инфраструктуры и (ил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акие мероприятия осуществляются при срабатывании сигнальных устройств стационарного металлоискателя в ходе досмотра физических лиц, их багажа, ручной кл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акие требования доводятся работниками досмотра (в голосовой или аудио- визуальной форме) к физическим лиц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 каких случаях аннулируются свидетельства об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идеоидентификация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гранаты РГД-5,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гранаты Ф-1,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тротиловой шашки массой 200 гр.,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тротиловой шашки массой 400 гр.,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пивной банки 0.33 литра,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удаление при обнаружении чемодана кейс,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дорожного чемодана,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автомобиль типа «ВАЗ»,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ход в сектор свободного доступа зоны транспортной безопасности объекта транспортной инфраструктуры второй категории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то относится к силам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то не относится к силам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кие виды пропусков предусмотрены постановлениями Правительства Российской Федерации от 05.04.2017 № 410 и от 26.04.2017 № 495, устанавливающими требования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железнодорожного транспорта и метрополит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де необходимо носить пропуск установленного образца при нахождении в зоне транспортной безопасности и на критических элементах объектов транспортной инфраструктуры или транспортных средст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ные систем и средств видеонаблюдения на территории КПП, аудио – и видеозаписи на КПП (постах) объектов транспортной инфраструктуры и транспортных средств подлежат хранению в течении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ый досмотр про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ях, определенных планами обеспечения транспортной безопасности и приложениями к ним, работниками досмотра дополн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ники досмотра, а также работники, осуществляющие наблюдение и собеседование при исполнении служебных обязанностей должны быть од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П, расположенные на пути попадания объектов досмотра в перевозочный сектор из сектора свободного доступа, а также в любую часть зоны транспортной безопасности, с территории вне границ зоны транспортной безопасности объектов транспортной инфраструктуры или транспортных средств оборуду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ы обнаружения, распознавания и (или) идентификации предметов и веществ, содержащих взрывчатые вещества, являющихся оружием или его составными частями, а также предметов и веществ, содержащих опасные радиоактивные агенты, опасные химические агенты и опасные биологические агенты с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ин экземпляр акта обнаружения, распознавания и (или) идентификации предметов и веществ, содержащих взрывчатые вещества, являющихся оружием или его составными частями, а также предметов и веществ, содержащих опасные радиоактивные агенты, опасные химические агенты и опасные биологические агенты хран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трудники Главного центра специальной связи Федерального агентства связи перемещаются в зону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трудники Государственной фельдъегерской службы Российской Федерации перемещаются в зону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ца с дипломатическим статусом, обладающие дипломатическим иммунитетом перемещаются в зону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атические отправления (корреспонденция) может быть до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атические отправления (корреспонденция) досматр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 имеющие имплантированные аппараты, стимулирующие сердечную деятельность, а также лица с ограниченными возможностями здоровья, при наличии медицинских документов и (или) информировании ими работников досмотра о противопоказаниях к обследованию таких лиц с применением средств досмотра, досматр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досмотра материалов, изделий и оборудования – носителей сведений, составляющих государственную тай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проведении строительных работ на объектах транспортной инфраструктуры и(или) реконструкции объектов транспортной инфраструктуры осуществляется досмотр объектов досмотра перемещаемых через К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енность работников досмотра, осуществляющих досмотр транспортных средств железнодорожного транспорта, определяется субъектом транспортной инфраструктуры с уче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оступления информации об угрозе совершения акта незаконного вмешательства транспортное средство подлеж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транспортные средства пригородного сообщения при первом уровне безопасности досмотр (в случае если он не проводился на объектах транспортной инфраструктуры отправления проследования транспортного средства) про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то из перечисленного не имеют право делать работники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из перечисленного не является обязанностью работников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не относится к иным способам досмотра, которые определяются планами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мотр конвоируемых лиц перед посадкой на транспортные средства осуществляетс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и (или) собеседование в целях обеспечения транспортной безопасности направлено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и (или) собеседование в целях обеспечения транспортной безопасности про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результатам наблюдения и собеседования принимается ре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и собеседование осуществл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существления наблюдения и (или) собеседования уполномоченные лица из числа работников подразделений транспортной безопасности долж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КПП должно выделять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целях и порядке прохождения наблюдения и собеседования физические лица, следующие на объектах транспортной инфраструктуры или транспортных средствах, информиру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перемещении объектов досмотра в технологический сектор зоны транспортной безопасности из перевозочного с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обязан проводить сверку и (или) проверку документов, являющихся правовыми основаниями для прохода (проезда) физических лиц и перемещения материальных предм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обязан проводить наблюдение за лицами, обладающими постоянными пропусками на объект транспортной инфраструктуры, и их биометрическую идентификацию при их перемещ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проведения собеседования с иностранными гражданами работники подразделений транспортной безопасности в соответствии с приказом Минтранса России от 21.08.2014 № 231 должны владе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мотр транспортного средства (поезда) должен начинаться работниками досмотра с частей зоны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высадки пассажиров на конечной станции в отношении транспортных средств, используемых в высокоскоростном и скоростном сообщении, провод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необходимости допуска лиц, обеспечивающих обслуживание транспортных средств, в досмотренные части зоны транспортной безопасности о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выполнения задач на КПП сотрудником досмотра,  выявлен ряд действий. Какие из них являются нарушением Требований по обеспечению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выполнения задач на КПП сотрудником досмотра,  выявлен ряд действий. Какие из них являются нарушением требований правил проведения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выполнения задач на КПП сотрудником досмотра,  выявлен ряд действий. Какие из них являются нарушением требований правил проведения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бъекте транспортной инфраструктуры  и транспортном средстве допускается обращение с информацией ограниченного дост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нция метрополитена включает в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Субъект транспортной инфраструктуры в отношении объекта метрополитена первой категории при второ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Субъект транспортной инфраструктуры в отношении объекта метрополитена первой категории при третье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Субъект транспортной инфраструктуры в отношении объекта метрополитена первой категории при первом уровне безопасности обязан:</w:t>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Arial"/>
      <w:b w:val="false"/>
      <w:bCs/>
      <w:iCs/>
      <w:strike w:val="false"/>
      <w:dstrike w:val="false"/>
      <w:color w:val="000000"/>
      <w:kern w:val="2"/>
      <w:sz w:val="28"/>
      <w:szCs w:val="28"/>
    </w:rPr>
  </w:style>
  <w:style w:type="character" w:styleId="WW8Num2z1">
    <w:name w:val="WW8Num2z1"/>
    <w:qFormat/>
    <w:rPr>
      <w:rFonts w:cs="Courier New"/>
      <w:sz w:val="22"/>
      <w:szCs w:val="22"/>
    </w:rPr>
  </w:style>
  <w:style w:type="character" w:styleId="WW8Num2z2">
    <w:name w:val="WW8Num2z2"/>
    <w:qFormat/>
    <w:rPr>
      <w:rFonts w:ascii="Times New Roman" w:hAnsi="Times New Roman" w:eastAsia="Times New Roman" w:cs="Arial"/>
      <w:b w:val="false"/>
      <w:bCs/>
      <w:iCs/>
      <w:strike w:val="false"/>
      <w:dstrike w:val="false"/>
      <w:color w:val="000000"/>
      <w:kern w:val="2"/>
      <w:sz w:val="28"/>
      <w:szCs w:val="28"/>
    </w:rPr>
  </w:style>
  <w:style w:type="character" w:styleId="WW8Num2z3">
    <w:name w:val="WW8Num2z3"/>
    <w:qFormat/>
    <w:rPr>
      <w:rFonts w:ascii="Symbol" w:hAnsi="Symbol" w:cs="OpenSymbol;Arial Unicode MS"/>
    </w:rPr>
  </w:style>
  <w:style w:type="character" w:styleId="WW8Num2z4">
    <w:name w:val="WW8Num2z4"/>
    <w:qFormat/>
    <w:rPr>
      <w:rFonts w:ascii="Segoe UI" w:hAnsi="Segoe UI" w:cs="Segoe UI"/>
      <w:sz w:val="28"/>
    </w:rPr>
  </w:style>
  <w:style w:type="character" w:styleId="WW8Num2z5">
    <w:name w:val="WW8Num2z5"/>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Microsoft YaHe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Microsoft YaHe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b/>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6">
    <w:name w:val="Основной текст Знак"/>
    <w:qFormat/>
    <w:rPr>
      <w:rFonts w:ascii="Calibri" w:hAnsi="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rFonts w:eastAsia="Calibri"/>
    </w:rPr>
  </w:style>
  <w:style w:type="paragraph" w:styleId="Pj">
    <w:name w:val="pj"/>
    <w:basedOn w:val="Normal"/>
    <w:qFormat/>
    <w:pPr>
      <w:spacing w:lineRule="auto" w:line="240" w:before="280" w:after="280"/>
    </w:pPr>
    <w:rPr>
      <w:rFonts w:ascii="Times New Roman" w:hAnsi="Times New Roman" w:eastAsia="Calibri"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8:00Z</dcterms:created>
  <dc:creator>RGUPS</dc:creator>
  <dc:description/>
  <cp:keywords/>
  <dc:language>en-US</dc:language>
  <cp:lastModifiedBy>Данильцев Роман Владимирович</cp:lastModifiedBy>
  <cp:lastPrinted>2017-07-04T12:01:00Z</cp:lastPrinted>
  <dcterms:modified xsi:type="dcterms:W3CDTF">2017-07-04T09:01:00Z</dcterms:modified>
  <cp:revision>3</cp:revision>
  <dc:subject/>
  <dc:title>ТЕСТОВЫЕ ВОПРОСЫ 5 КАТЕГОРИЯ С ОТБ</dc:title>
</cp:coreProperties>
</file>